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12" w:firstLine="1304"/>
        <w:rPr>
          <w:sz w:val="22"/>
          <w:szCs w:val="22"/>
        </w:rPr>
      </w:pPr>
      <w:r>
        <w:rPr/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2700</wp:posOffset>
            </wp:positionV>
            <wp:extent cx="1943735" cy="103886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ästa Skridskovän!</w:t>
      </w:r>
      <w:r>
        <w:rPr>
          <w:sz w:val="32"/>
          <w:szCs w:val="32"/>
        </w:rPr>
        <w:br/>
      </w:r>
    </w:p>
    <w:p>
      <w:pPr>
        <w:pStyle w:val="Normal"/>
        <w:ind w:right="-426" w:hanging="0"/>
        <w:rPr/>
      </w:pPr>
      <w:r>
        <w:rPr>
          <w:b/>
          <w:sz w:val="26"/>
          <w:szCs w:val="26"/>
        </w:rPr>
        <w:t>Supporterklubben Skridskons Vänner,</w:t>
      </w:r>
      <w:r>
        <w:rPr>
          <w:sz w:val="26"/>
          <w:szCs w:val="26"/>
        </w:rPr>
        <w:t xml:space="preserve"> som bildades den 15 januari 1973, har till </w:t>
        <w:br/>
        <w:t xml:space="preserve">ändamål att stödja Svenska Skridskoförbundets ungdoms-, junior- och elitverksamhet. </w:t>
        <w:br/>
        <w:t xml:space="preserve">Den absoluta merparten av intäkterna går till förbundet i form av stöd för angivna aktiviteter, såsom ungdomsläger, elitläger eller som träningsbidrag direkt till aktiva </w:t>
        <w:br/>
        <w:t>som utmärkt sig. En liten del av intäkterna går till administration.</w:t>
        <w:br/>
      </w:r>
      <w:r>
        <w:rPr>
          <w:b/>
          <w:sz w:val="24"/>
          <w:szCs w:val="24"/>
        </w:rPr>
        <w:br/>
      </w:r>
      <w:r>
        <w:rPr>
          <w:b/>
          <w:sz w:val="26"/>
          <w:szCs w:val="26"/>
        </w:rPr>
        <w:t>Träningsbidrag</w:t>
      </w:r>
      <w:r>
        <w:rPr>
          <w:sz w:val="26"/>
          <w:szCs w:val="26"/>
        </w:rPr>
        <w:t xml:space="preserve"> har i dagarna, i början av april 2020, utbetalats till Tindra Jansson-Westman, Sundsvalls SK, Emil Klockar, Sundsvalls SK, Sebastian Forsmark, Södermalms IK, Kaspar Norberg, Södermalms IK och Ludvig Nylén, SK Trollhättan. </w:t>
        <w:br/>
        <w:t>Samtliga tilldelades ett bidrag om 3 000 kr vardera.</w:t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Medlemsutvecklingen </w:t>
      </w:r>
      <w:r>
        <w:rPr>
          <w:sz w:val="26"/>
          <w:szCs w:val="26"/>
        </w:rPr>
        <w:t xml:space="preserve">under 2020 har inte varit positiv och i skrivande stund är vi endast 59 medlemmar! Därför vill vi nu passa på att påminna Dig, som ännu inte har betalat, att snarast betala in medlemsavgiften. 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b/>
          <w:sz w:val="26"/>
          <w:szCs w:val="26"/>
        </w:rPr>
        <w:t>Medlemsavgiften</w:t>
      </w:r>
      <w:r>
        <w:rPr>
          <w:sz w:val="26"/>
          <w:szCs w:val="26"/>
        </w:rPr>
        <w:t xml:space="preserve"> för 2020 är oförändrad, vilket betyder 200 kr/år och i tillägg endast </w:t>
        <w:br/>
        <w:t xml:space="preserve">100 kr för varje ytterligare familjemedlem. Skridskons Vänner har ju till ändamål att stödja Svenska Skridskoförbundets ungdoms-, junior- och elitverksamhet och därför är Ditt medlemskap viktigt för oss. Vi är därför tacksamma om Du senast den 30 april 2020 betalar Din avgift till vårt </w:t>
      </w:r>
      <w:r>
        <w:rPr>
          <w:b/>
          <w:sz w:val="26"/>
          <w:szCs w:val="26"/>
        </w:rPr>
        <w:t>plusgiro 85 33 37-4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br/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b/>
          <w:sz w:val="26"/>
          <w:szCs w:val="26"/>
        </w:rPr>
        <w:t>Hemsida</w:t>
      </w:r>
      <w:r>
        <w:rPr>
          <w:sz w:val="26"/>
          <w:szCs w:val="26"/>
        </w:rPr>
        <w:t xml:space="preserve"> Skridskons Vänner använder Svenska Skridskoförbundets hemsida för att nå ut med information till medlemmarna. Ni hittar detta under fliken ”Om oss” på Skridskoförbundets hemsida </w:t>
      </w:r>
      <w:hyperlink r:id="rId3">
        <w:r>
          <w:rPr>
            <w:rStyle w:val="InternetLink"/>
            <w:sz w:val="26"/>
            <w:szCs w:val="26"/>
          </w:rPr>
          <w:t>www.skridsko.se</w:t>
        </w:r>
      </w:hyperlink>
      <w:r>
        <w:rPr>
          <w:sz w:val="26"/>
          <w:szCs w:val="26"/>
        </w:rPr>
        <w:br/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b/>
          <w:sz w:val="26"/>
          <w:szCs w:val="26"/>
        </w:rPr>
        <w:t>Tack för att Du tillsammans med oss vill vara med och stödja Svensk Skridsko!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b/>
          <w:sz w:val="26"/>
          <w:szCs w:val="26"/>
        </w:rPr>
        <w:t>Skridskons Vänners Styrelse</w:t>
      </w:r>
    </w:p>
    <w:p>
      <w:pPr>
        <w:pStyle w:val="Heading3"/>
        <w:rPr/>
      </w:pPr>
      <w:r>
        <w:rPr>
          <w:i/>
          <w:sz w:val="26"/>
          <w:szCs w:val="26"/>
        </w:rPr>
        <w:t>Kenth Borgström</w:t>
        <w:tab/>
        <w:tab/>
        <w:t>Göran van der Poel</w:t>
        <w:br/>
      </w:r>
      <w:r>
        <w:rPr>
          <w:sz w:val="26"/>
          <w:szCs w:val="26"/>
        </w:rPr>
        <w:t>Kassör</w:t>
        <w:tab/>
        <w:tab/>
        <w:tab/>
        <w:t>Sekreterare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i/>
            </w:rPr>
            <w:t>Skridskons Vänner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c/o Kenth Borgström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/>
            <w:t>Hellerströmsgatan 27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/>
            <w:t>294 33 Sölvesborg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Pg: 85 33 37-4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/>
            <w:t>Tel: 0456-12668 / 0706 168410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/>
            <w:t>Email: kenthborg@telia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20-0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firstLine="130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outlineLvl w:val="7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ridsko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24:00Z</dcterms:created>
  <dc:creator>HemPC</dc:creator>
  <dc:description/>
  <cp:keywords/>
  <dc:language>en-US</dc:language>
  <cp:lastModifiedBy>Göran van der Poel</cp:lastModifiedBy>
  <cp:lastPrinted>2015-12-07T22:00:00Z</cp:lastPrinted>
  <dcterms:modified xsi:type="dcterms:W3CDTF">2020-04-05T16:24:00Z</dcterms:modified>
  <cp:revision>2</cp:revision>
  <dc:subject/>
  <dc:title>SV brev</dc:title>
</cp:coreProperties>
</file>